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45"/>
        <w:gridCol w:w="1238"/>
      </w:tblGrid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7155</wp:posOffset>
                  </wp:positionV>
                  <wp:extent cx="365760" cy="571500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3" r="-9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ÉCNIC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INVESTIGACIÓN EN COM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RECCIÓN ADMINISTR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RECURSOS MATERIALES Y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667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 DE ENTRADA Y SALIDA DE MOBILIARIO Y EQUIPO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iudad de México, a 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 de __________________ del 20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.</w:t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el (la) C.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autoriza la ENTRADA o SALIDA de equipo y/o mobiliario que a continuación se relaciona:</w:t>
      </w:r>
    </w:p>
    <w:p>
      <w:pPr>
        <w:pStyle w:val="Normal"/>
        <w:ind w:left="70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0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8"/>
        <w:gridCol w:w="2692"/>
      </w:tblGrid>
      <w:tr>
        <w:trPr/>
        <w:tc>
          <w:tcPr>
            <w:tcW w:w="116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  ___________________________                                                                                             En caso de que sea equipo de cómputo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OPIEDAD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OCAL       ___________________________                                                                                                             Vo. Bo. D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  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       ___________________________                                                                             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y Fir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E INMEDIATO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NSEJERO/DIRECTOR DE 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RMy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  <w:t>M. en E. Oswaldo Alberto Sánchez Núñe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8"/>
                <w:u w:val="single"/>
              </w:rPr>
              <w:t>Departamento de Recursos Materiales y Servicios</w:t>
            </w:r>
            <w:r>
              <w:rPr>
                <w:rFonts w:cs="Arial" w:ascii="Arial" w:hAnsi="Arial"/>
                <w:sz w:val="1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ILANCIA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MS-007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45"/>
        <w:gridCol w:w="1238"/>
      </w:tblGrid>
      <w:tr>
        <w:trPr>
          <w:trHeight w:val="1073" w:hRule="atLeast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7155</wp:posOffset>
                  </wp:positionV>
                  <wp:extent cx="365760" cy="571500"/>
                  <wp:effectExtent l="0" t="0" r="0" b="0"/>
                  <wp:wrapNone/>
                  <wp:docPr id="5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63" r="-9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ÉCNIC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INVESTIGACIÓN EN COM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RECCIÓN ADMINISTR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RECURSOS MATERIALES Y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66750"/>
                  <wp:effectExtent l="0" t="0" r="0" b="0"/>
                  <wp:docPr id="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TROL DE ENTRADA Y SALIDA DE MOBILIARIO Y EQUIPO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udad de México, a ______ de ______________________________ del 20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.</w:t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el (la) C.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autoriza la ENTRADA o SALIDA de equipo y/o mobiliario que a continuación se relaciona:</w:t>
      </w:r>
    </w:p>
    <w:p>
      <w:pPr>
        <w:pStyle w:val="Normal"/>
        <w:ind w:left="70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0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8"/>
        <w:gridCol w:w="2692"/>
      </w:tblGrid>
      <w:tr>
        <w:trPr/>
        <w:tc>
          <w:tcPr>
            <w:tcW w:w="116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TINO   ___________________________                                                                                             En caso de que sea equipo de cómputo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OPIEDAD DEL CI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OCAL       ___________________________                                                                                                             Vo. Bo. D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  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       ___________________________                                                                             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E INMEDIATO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/DIRECTOR DE 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My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  <w:t>M. en E. Oswaldo Alberto Sánchez Núñe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8"/>
                <w:u w:val="single"/>
              </w:rPr>
              <w:t>Departamento de Recursos Materiales y Servicios</w:t>
            </w:r>
            <w:r>
              <w:rPr>
                <w:rFonts w:cs="Arial" w:ascii="Arial" w:hAnsi="Arial"/>
                <w:sz w:val="1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ILANCIA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MS-007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284" w:right="851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9:00Z</dcterms:created>
  <dc:creator>SANDRA</dc:creator>
  <dc:description/>
  <cp:keywords/>
  <dc:language>en-US</dc:language>
  <cp:lastModifiedBy>Windows User</cp:lastModifiedBy>
  <cp:lastPrinted>2017-02-10T10:03:00Z</cp:lastPrinted>
  <dcterms:modified xsi:type="dcterms:W3CDTF">2023-04-20T17:59:00Z</dcterms:modified>
  <cp:revision>2</cp:revision>
  <dc:subject/>
  <dc:title>DATOS DE USUARIOS DE TARJETAS DE ESTACIONAMIENTO</dc:title>
</cp:coreProperties>
</file>