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"/>
        <w:gridCol w:w="2520"/>
        <w:gridCol w:w="922"/>
        <w:gridCol w:w="540"/>
        <w:gridCol w:w="539"/>
        <w:gridCol w:w="758"/>
        <w:gridCol w:w="503"/>
        <w:gridCol w:w="455"/>
        <w:gridCol w:w="625"/>
        <w:gridCol w:w="1260"/>
        <w:gridCol w:w="518"/>
        <w:gridCol w:w="3054"/>
        <w:gridCol w:w="28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 SOLICITANT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ENTE DE FINANCIAMIENT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UPUESTO FEDER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UPUESTO AUTOGENERAD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YECTOS VINCULAD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YECTOS CONACYT, S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ECIFICAR EL NÚMERO Y NOMBRE DEL PROYECT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)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779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7.7pt" to="327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8425</wp:posOffset>
                      </wp:positionV>
                      <wp:extent cx="336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7.75pt" to="372.0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HOJA             DE           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FECHA DE ELABORACIÓ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FECHA EN QUE SE REQUIEREN LOS BIEN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CONSEC.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CIÓ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IDA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IO ESTIMAD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STIFICACIÓN DE LA COMP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EX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TIZACIÓN  (    )      MUESTRA  (    )     CATALOGO  (    )     FOLLETOS  (    )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ICIT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. B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 Inmediato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. B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dirección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ENTE DE FINANCIAMI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dirección Administrativ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IZ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jc w:val="right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0</wp:posOffset>
                </wp:positionV>
                <wp:extent cx="3657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4pt" to="917.95pt,2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b/>
        </w:rPr>
        <w:t>DRMS 01-02</w:t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9540"/>
      <w:gridCol w:w="2160"/>
    </w:tblGrid>
    <w:tr>
      <w:trPr/>
      <w:tc>
        <w:tcPr>
          <w:tcW w:w="198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028065</wp:posOffset>
                </wp:positionV>
                <wp:extent cx="1031875" cy="970280"/>
                <wp:effectExtent l="0" t="0" r="0" b="0"/>
                <wp:wrapTight wrapText="bothSides">
                  <wp:wrapPolygon edited="0">
                    <wp:start x="-258" y="0"/>
                    <wp:lineTo x="-258" y="21329"/>
                    <wp:lineTo x="21600" y="21329"/>
                    <wp:lineTo x="21600" y="0"/>
                    <wp:lineTo x="-258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18" r="-9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40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  <w:t>INSTITUTO POLITÉCNICO NACIONAL</w:t>
          </w:r>
        </w:p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CENTRO DE INVESTIGACIÓN EN COMPUTACIÓN</w:t>
          </w:r>
        </w:p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  <w:p>
          <w:pPr>
            <w:pStyle w:val="Heading1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REQUISICIÓN DE COMPRA DE MATERIALES, SERVICI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Y BIENES DE INVERSIÓN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1022350</wp:posOffset>
                </wp:positionV>
                <wp:extent cx="1137920" cy="909955"/>
                <wp:effectExtent l="0" t="0" r="0" b="0"/>
                <wp:wrapTight wrapText="bothSides">
                  <wp:wrapPolygon edited="0">
                    <wp:start x="-225" y="0"/>
                    <wp:lineTo x="-225" y="21138"/>
                    <wp:lineTo x="21600" y="21138"/>
                    <wp:lineTo x="21600" y="0"/>
                    <wp:lineTo x="-225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7:00Z</dcterms:created>
  <dc:creator>Martin</dc:creator>
  <dc:description/>
  <cp:keywords/>
  <dc:language>en-US</dc:language>
  <cp:lastModifiedBy>Usuario</cp:lastModifiedBy>
  <cp:lastPrinted>2009-06-10T16:02:00Z</cp:lastPrinted>
  <dcterms:modified xsi:type="dcterms:W3CDTF">2018-04-04T17:37:00Z</dcterms:modified>
  <cp:revision>2</cp:revision>
  <dc:subject/>
  <dc:title>ÁREA SOLICITANTE     Unidad de Recursos Materiales y Servicios Generales</dc:title>
</cp:coreProperties>
</file>