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INSTITUTO POLITÉCNICO NACION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CENTRO DE INVESTIGACIÓN EN COMPUTAC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SUBDIRECCIÓN ADMNISTRA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PERMANENCIA NOCTURN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(VIGENCIA MÁXIMA 15 DÍAS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160"/>
        <w:gridCol w:w="2446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AUTORIZO A PERMANECER DESPUÉS DE LAS 22:00 HRS. A LOS ALUMNOS QUE SE DETALLAN A CONTINUACIÓN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UBÍCU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PERIOD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 xml:space="preserve">NOMBRE YFIRM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ONSEJERO DE ESTUDIOS Y/O DIRECTOR DE TE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sz w:val="20"/>
          <w:lang w:val="es-MX"/>
        </w:rPr>
        <w:t>DRMS-010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INSTITUTO POLITÉCNICO NACION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CENTRO DE INVESTIGACIÓN EN COMPUTAC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SUBDIRECCIÓN ADMNISTRA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PERMANENCIA NOCTURN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(VIGENCIA MÁXIMA 15 DÍAS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160"/>
        <w:gridCol w:w="2446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AUTORIZO A PERMANECER DESPUÉS DE LAS 22:00 HRS. A LOS ALUMNOS QUE SE DETALLAN A CONTINUACIÓN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UBÍCU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PERIOD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 xml:space="preserve">NOMBRE Y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ONSEJERO DE ESTUDIOS Y/O DIRECTOR DE TE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DRMS-010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1:00Z</dcterms:created>
  <dc:creator>cic ipny76</dc:creator>
  <dc:description/>
  <cp:keywords/>
  <dc:language>en-US</dc:language>
  <cp:lastModifiedBy>Usuario</cp:lastModifiedBy>
  <cp:lastPrinted>2007-09-20T22:04:00Z</cp:lastPrinted>
  <dcterms:modified xsi:type="dcterms:W3CDTF">2018-04-04T17:51:00Z</dcterms:modified>
  <cp:revision>2</cp:revision>
  <dc:subject/>
  <dc:title>INSTITUTO POLITÉCNICO NACIONAL</dc:title>
</cp:coreProperties>
</file>